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等职业院校教师建筑施工类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化技能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638800" cy="565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02"/>
                              <w:gridCol w:w="1238"/>
                              <w:gridCol w:w="765"/>
                              <w:gridCol w:w="2295"/>
                              <w:gridCol w:w="825"/>
                              <w:gridCol w:w="2409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办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息化实训教学设计比赛题目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atLeast"/>
                              </w:trPr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信息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包括设计思路与特色等，篇幅不够可另附页，参赛时需提交教学设计打印稿，一式五份，模板可在指定网站下载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45.5pt;mso-wrap-distance-left:9pt;mso-wrap-distance-right:9pt;mso-wrap-distance-top:0pt;mso-wrap-distance-bottom:0pt;margin-top:-0.8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02"/>
                        <w:gridCol w:w="1238"/>
                        <w:gridCol w:w="765"/>
                        <w:gridCol w:w="2295"/>
                        <w:gridCol w:w="825"/>
                        <w:gridCol w:w="2409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办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息化实训教学设计比赛题目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2" w:hRule="atLeast"/>
                        </w:trPr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信息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教学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包括设计思路与特色等，篇幅不够可另附页，参赛时需提交教学设计打印稿，一式五份，模板可在指定网站下载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840" w:right="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4-10-10T10:26:00Z</cp:lastPrinted>
  <dcterms:modified xsi:type="dcterms:W3CDTF">2014-10-17T06:30:00Z</dcterms:modified>
  <cp:revision>2</cp:revision>
  <dc:subject/>
  <dc:title>大连通科应用技术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